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6"/>
          <w:szCs w:val="36"/>
        </w:rPr>
        <w:t>安徽医科大学师生法律咨询中心报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7"/>
        <w:gridCol w:w="958"/>
        <w:gridCol w:w="1892"/>
        <w:gridCol w:w="1664"/>
        <w:gridCol w:w="1183"/>
      </w:tblGrid>
      <w:tr>
        <w:trPr>
          <w:trHeight w:val="10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习简历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经历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6:00Z</dcterms:created>
  <dc:creator>ayd-hy</dc:creator>
  <dc:description/>
  <cp:keywords/>
  <dc:language>en-US</dc:language>
  <cp:lastModifiedBy>Lee Gemma</cp:lastModifiedBy>
  <cp:lastPrinted>2023-12-21T19:23:00Z</cp:lastPrinted>
  <dcterms:modified xsi:type="dcterms:W3CDTF">2023-12-26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79F921844B7B8D8D1F84B3695181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